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shd w:fill="FFFFFF" w:val="clear"/>
          <w:lang w:val="fr-FR"/>
        </w:rPr>
      </w:pPr>
      <w:r>
        <w:rPr>
          <w:rFonts w:cs="Times New Roman"/>
          <w:b/>
          <w:bCs/>
          <w:sz w:val="24"/>
          <w:szCs w:val="24"/>
          <w:shd w:fill="FFFFFF" w:val="clear"/>
          <w:lang w:val="fr-FR"/>
        </w:rPr>
        <w:t>Carlo VISTOLI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shd w:fill="FFFFFF" w:val="clear"/>
          <w:lang w:val="fr-FR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  <w:lang w:val="fr-FR"/>
        </w:rPr>
        <w:t>Contre-ténor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shd w:fill="FFFFFF" w:val="clear"/>
          <w:lang w:val="fr-FR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  <w:lang w:val="fr-F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  <w:shd w:fill="FFFFFF" w:val="clear"/>
          <w:lang w:val="fr-FR" w:eastAsia="zh-CN" w:bidi="hi-IN"/>
        </w:rPr>
      </w:pPr>
      <w:r>
        <w:rPr>
          <w:rFonts w:cs="Times New Roman"/>
          <w:b/>
          <w:bCs/>
          <w:sz w:val="24"/>
          <w:szCs w:val="24"/>
          <w:shd w:fill="FFFFFF" w:val="clear"/>
          <w:lang w:val="fr-FR"/>
        </w:rPr>
        <w:t>NOTES BIOGRAPHIQUES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shd w:fill="FFFFFF" w:val="clear"/>
          <w:lang w:val="fr-FR" w:eastAsia="zh-CN" w:bidi="hi-IN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  <w:lang w:val="fr-FR" w:eastAsia="zh-CN" w:bidi="hi-IN"/>
        </w:rPr>
      </w:r>
    </w:p>
    <w:p>
      <w:pPr>
        <w:pStyle w:val="Normal"/>
        <w:jc w:val="both"/>
        <w:rPr>
          <w:rFonts w:eastAsia="Helvetica;Arial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</w:pP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  <w:t xml:space="preserve">Né à Lugo en Italie en 1987, Carlo Vistoli étudie le piano et la guitare classique avant de commencer à chanter. En parallèle de ses études en Musicologie à l’Université de Bologne, </w:t>
      </w: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  <w:t xml:space="preserve">il poursuit les cours particuliers avec le ténor William Matteuzzi. Il étudie le chant baroque avec la contralto Sonia Prina au Conservatoire Girolamo Frescobaldi de Ferrara. Il participe aussi à masterclasses de style baroque avec Monica Bacelli, Romina Basso, Marijana Mijanovic et Sara Mingardo. </w:t>
      </w: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  <w:t>Finaliste aux concours internationaux de Chant «Pietro Antonio Cesti» 2012 à Innsbruck et «Musica Sacra» 2013 à Rome, il a été également récompensé par le Premier Prix au Concours «Cleto Tomba 2012» à Castel San Pietro Terme (Bologne), le Prix du public et Prix “Farinelli” au Concours «Città di Bologna 2012», le Deuxième Prix au Concours de Chant Baroque «Francesco Provenzale» 2013 à Naples et le Premier Prix au Concours International «Renata Tebaldi» 2013 (section baroque) à San Marino.</w:t>
      </w:r>
    </w:p>
    <w:p>
      <w:pPr>
        <w:pStyle w:val="Normal"/>
        <w:jc w:val="both"/>
        <w:rPr>
          <w:rFonts w:eastAsia="Helvetica;Arial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</w:pP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  <w:t>Il chante avec plusieurs ensembles baroques comme Accademia Bizantina, Les Ambassadeurs (Alexis Kossenko), Les Caractères (Éliane Lavail; Xavier Julien-Laferrière), Ensemble Les Nations (Maria Luisa Baldassari), Harmonices Mundi (Claudio Astronio), New Trinity Baroque (Predrag Gosta), Opera Fuoco (David Stern), Il Pomo d'Oro (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  <w:t xml:space="preserve">Maxim Emelyanychev), </w:t>
      </w: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  <w:t>Talenti Vulcanici (Stefano Demicheli)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</w:pPr>
      <w:r>
        <w:rPr>
          <w:rFonts w:eastAsia="Helvetica;Arial" w:cs="Times New Roman"/>
          <w:b w:val="false"/>
          <w:bCs w:val="false"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En octobre 2012, il fait ses débuts sur scène dans le rôle de la Sorceress dans </w:t>
      </w:r>
      <w:r>
        <w:rPr>
          <w:rFonts w:eastAsia="Helvetica;Arial" w:cs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>Dido &amp; Aeneas</w:t>
      </w:r>
      <w:r>
        <w:rPr>
          <w:rFonts w:eastAsia="Helvetica;Arial" w:cs="Times New Roman"/>
          <w:b w:val="false"/>
          <w:bCs w:val="false"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 de Henry Purcell à Ravenna. En novembre 2012, il chante le rôle de Licida dans </w:t>
      </w:r>
      <w:r>
        <w:rPr>
          <w:rFonts w:eastAsia="Helvetica;Arial" w:cs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L’Olimpiade </w:t>
      </w: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de Josef Mysliveček au Teatro Comunale di Bologna. En 2014, il chante le rôle titre de </w:t>
      </w:r>
      <w:r>
        <w:rPr>
          <w:rFonts w:eastAsia="Helvetica;Arial" w:cs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Tamerlano </w:t>
      </w: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de Handel en version de concert à Poznań (Pologne), dirigé par Alexis Kossenko; </w:t>
      </w: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shd w:fill="FFFFFF" w:val="clear"/>
          <w:lang w:val="fr-FR" w:eastAsia="zh-CN" w:bidi="hi-IN"/>
        </w:rPr>
        <w:t xml:space="preserve">il chante le rôle de Peritoo dans </w:t>
      </w:r>
      <w:r>
        <w:rPr>
          <w:rFonts w:eastAsia="Helvetica;Arial" w:cs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  <w:shd w:fill="FFFFFF" w:val="clear"/>
          <w:lang w:val="fr-FR" w:eastAsia="zh-CN" w:bidi="hi-IN"/>
        </w:rPr>
        <w:t>Elena</w:t>
      </w: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shd w:fill="FFFFFF" w:val="clear"/>
          <w:lang w:val="fr-FR" w:eastAsia="zh-CN" w:bidi="hi-IN"/>
        </w:rPr>
        <w:t xml:space="preserve"> de Francesco Cavalli à Nantes et Rennes dirigé par Leonardo García Alarcón. </w:t>
      </w: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Il prend part dans le rôle de Tolomeo à une version de concert de </w:t>
      </w:r>
      <w:r>
        <w:rPr>
          <w:rFonts w:eastAsia="Helvetica;Arial" w:cs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Giulio Cesare in Egitto </w:t>
      </w: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jouée à Shanghai et dirigée par David Stern. </w:t>
      </w: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En 2015, il participe à la création d’une cantate scénique, </w:t>
      </w:r>
      <w:r>
        <w:rPr>
          <w:rFonts w:eastAsia="Times-Roman;Times New Roman" w:cs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>L’amor che move il sole e l’altre stelle</w:t>
      </w: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, composée par Adriano Guarnieri – dans le cadre du Ravenna Festival; il chante aussi Febo dans </w:t>
      </w:r>
      <w:r>
        <w:rPr>
          <w:rFonts w:eastAsia="Times-Roman;Times New Roman" w:cs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Dafne </w:t>
      </w: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de Antonio Caldara au Palazzo Ducale de Venise, dirigé par Stefano Montanari – production du Teatro La Fenice, Spirit dans </w:t>
      </w:r>
      <w:r>
        <w:rPr>
          <w:rFonts w:eastAsia="Times-Roman;Times New Roman" w:cs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Dido &amp; Aeneas </w:t>
      </w: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de Purcell au Teatro Regio di Torino sous la direction de Federico Maria Sardelli. En 2016, il chante Ottone dans </w:t>
      </w:r>
      <w:r>
        <w:rPr>
          <w:rFonts w:eastAsia="Times-Roman;Times New Roman" w:cs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Agrippina </w:t>
      </w: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lang w:val="fr-FR" w:eastAsia="zh-CN" w:bidi="hi-IN"/>
        </w:rPr>
        <w:t xml:space="preserve">de Händel en Australie, dans le cadre du Brisbane Baroque Festival – production créée au Händel Festival de Göttingen. </w:t>
      </w: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shd w:fill="FFFFFF" w:val="clear"/>
          <w:lang w:val="fr-FR" w:eastAsia="zh-CN" w:bidi="hi-IN"/>
        </w:rPr>
        <w:t xml:space="preserve">Sélectionné parmi les six solistes du projet </w:t>
      </w:r>
      <w:r>
        <w:rPr>
          <w:rFonts w:eastAsia="Helvetica;Arial" w:cs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  <w:shd w:fill="FFFFFF" w:val="clear"/>
          <w:lang w:val="fr-FR" w:eastAsia="zh-CN" w:bidi="hi-IN"/>
        </w:rPr>
        <w:t>Le Jardin des Voix</w:t>
      </w: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shd w:fill="FFFFFF" w:val="clear"/>
          <w:lang w:val="fr-FR" w:eastAsia="zh-CN" w:bidi="hi-IN"/>
        </w:rPr>
        <w:t xml:space="preserve"> de </w:t>
      </w:r>
      <w:r>
        <w:rPr>
          <w:rFonts w:eastAsia="Helvetica;Arial" w:cs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  <w:shd w:fill="FFFFFF" w:val="clear"/>
          <w:lang w:val="fr-FR" w:eastAsia="zh-CN" w:bidi="hi-IN"/>
        </w:rPr>
        <w:t>Les Arts Florissants</w:t>
      </w: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shd w:fill="FFFFFF" w:val="clear"/>
          <w:lang w:val="fr-FR" w:eastAsia="zh-CN" w:bidi="hi-IN"/>
        </w:rPr>
        <w:t xml:space="preserve"> (7eme edition 2015), dirigé par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  <w:t>William Christie et Paul Agnew, il entreprend une tournée internationale  (en Europe et aussi en Australie, Chine, Japon, Russie, USA), avec le programme “Un Jardin à l'italienne”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eastAsia="Helvetica;Arial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  <w:t xml:space="preserve">En 2017, il chantera le rôle de Idraspe dans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  <w:t>Erismena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  <w:t xml:space="preserve"> de Francesco Cavalli à Aix-en-Provence, dirigé par Leonardo G</w:t>
      </w: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  <w:t>arcía Alarcón et participera à la tournée internationale des English Baroque Soloists et Sir John Eliot Gardiner avec le trois opéras de Monteverdi (dans lesquels chantera Ottone e Humana Fragilità, parmi autres rôles), pour le projet Monteverdi 450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eastAsia="Helvetica;Arial" w:cs="Times New Roman"/>
          <w:i w:val="false"/>
          <w:i w:val="false"/>
          <w:iCs w:val="false"/>
          <w:color w:val="auto"/>
          <w:sz w:val="24"/>
          <w:szCs w:val="24"/>
          <w:lang w:val="fr-FR" w:eastAsia="zh-CN" w:bidi="hi-IN"/>
        </w:rPr>
      </w:pPr>
      <w:r>
        <w:rPr>
          <w:rFonts w:eastAsia="Helvetica;Arial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fr-FR" w:eastAsia="zh-CN" w:bidi="hi-IN"/>
        </w:rPr>
        <w:t>Il a enregistré pour Bongiovanni, Brilliant, Tactus. Son premier récital soliste avec des airs écrits pour le castrat Nicolino va être publié par Arcana.</w:t>
      </w:r>
    </w:p>
    <w:p>
      <w:pPr>
        <w:pStyle w:val="Normal"/>
        <w:autoSpaceDE w:val="false"/>
        <w:jc w:val="both"/>
        <w:rPr>
          <w:rFonts w:eastAsia="Helvetica;Arial" w:cs="Times New Roman"/>
          <w:i w:val="false"/>
          <w:i w:val="false"/>
          <w:iCs w:val="false"/>
          <w:color w:val="auto"/>
          <w:sz w:val="24"/>
          <w:szCs w:val="24"/>
          <w:lang w:val="fr-FR" w:eastAsia="zh-CN" w:bidi="hi-IN"/>
        </w:rPr>
      </w:pPr>
      <w:r>
        <w:rPr>
          <w:rFonts w:eastAsia="Helvetica;Arial" w:cs="Times New Roman"/>
          <w:i w:val="false"/>
          <w:iCs w:val="false"/>
          <w:color w:val="auto"/>
          <w:sz w:val="24"/>
          <w:szCs w:val="24"/>
          <w:lang w:val="fr-FR" w:eastAsia="zh-CN" w:bidi="hi-IN"/>
        </w:rPr>
      </w:r>
    </w:p>
    <w:p>
      <w:pPr>
        <w:pStyle w:val="Normal"/>
        <w:autoSpaceDE w:val="false"/>
        <w:jc w:val="right"/>
        <w:rPr>
          <w:rFonts w:eastAsia="Helvetica;Arial" w:cs="Times New Roman"/>
          <w:i w:val="false"/>
          <w:i w:val="false"/>
          <w:iCs w:val="false"/>
          <w:color w:val="auto"/>
          <w:sz w:val="24"/>
          <w:szCs w:val="24"/>
          <w:lang w:val="fr-FR" w:eastAsia="zh-CN" w:bidi="hi-IN"/>
        </w:rPr>
      </w:pPr>
      <w:r>
        <w:rPr>
          <w:rFonts w:eastAsia="Helvetica;Arial" w:cs="Times New Roman"/>
          <w:i w:val="false"/>
          <w:iCs w:val="false"/>
          <w:color w:val="auto"/>
          <w:sz w:val="24"/>
          <w:szCs w:val="24"/>
          <w:lang w:val="fr-FR" w:eastAsia="zh-CN" w:bidi="hi-IN"/>
        </w:rPr>
      </w:r>
    </w:p>
    <w:p>
      <w:pPr>
        <w:pStyle w:val="Normal"/>
        <w:autoSpaceDE w:val="false"/>
        <w:jc w:val="right"/>
        <w:rPr>
          <w:rFonts w:eastAsia="Helvetica;Arial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Times New Roman"/>
          <w:i w:val="false"/>
          <w:iCs w:val="false"/>
          <w:color w:val="auto"/>
          <w:sz w:val="24"/>
          <w:szCs w:val="24"/>
        </w:rPr>
        <w:t>Mis à jour le 2016-09-27</w:t>
      </w:r>
    </w:p>
    <w:sectPr>
      <w:type w:val="nextPage"/>
      <w:pgSz w:w="11906" w:h="16838"/>
      <w:pgMar w:left="1134" w:right="1134" w:gutter="0" w:header="0" w:top="922" w:footer="0" w:bottom="5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6:54Z</dcterms:created>
  <dc:creator>Carlo Vistoli</dc:creator>
  <dc:description/>
  <dc:language>en-US</dc:language>
  <cp:lastModifiedBy/>
  <cp:revision>0</cp:revision>
  <dc:subject/>
  <dc:title/>
</cp:coreProperties>
</file>